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2400/10/14</w:t>
        <w:tab/>
        <w:tab/>
        <w:tab/>
        <w:tab/>
        <w:tab/>
        <w:t>Przeworsk, dnia 25.04.2014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hanging="32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18"/>
          <w:szCs w:val="18"/>
        </w:rPr>
        <w:t>dostawa pasków do glukometrów wraz z bezpłatnym użyczeniem glukometrów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I. W związku z otrzymanymi zapytaniami wykonawców, działając na podstawie art. 38 ust. 2 ustawy z dnia 29 stycznia 2004 r – Prawo zamówień publicznych (tekst jednolity: Dz.U. z 2010 r Nr 113 .poz. 759 z późn. zm.  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szcza, aby paski testowe do glukometrów miały zakres pomiarowy 10-900mg/dl, co umożliwi uzyskanie wyników pomiaru przy wartościach odpowiadających niskiej hipoglikemii i wysokiej hiperglikemii? Oferowany zakres pomiarowy spełnia z nawiązką wymaganie postawione przez Zamawiającego w SIWZ?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maga dostarczenia pasków testowych do glukometrów z funkcją Auto-coding, przy czym zastosowane rozwiązania techniczne i wdrożeniowe sprawiają, że w praktyce nie jest konieczne wykonywanie jakichkolwiek czynności sprawdzających czy potwierdzających po wprowadzeniu paska do glukometru?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wymaga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maga, aby paski testowe do glukometrów umożliwiały wykonywanie pomiarów we krwi kapilarnej, a dodatkowo umożliwiały pomiar również we krwi żylnej i tętniczej (np. pobranej z wenflonu)?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wymaga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maga, aby deklarowana w instrukcji pasków testowych do glukometrów dokładność pomiarów była tożsama z wytycznymi Polskiego Towarzystwa Diabetologicznego na rok 2013 dotyczącymi dopuszczalnego błędu pomiarowego, co gwarantuje wiarygodność wyników pomiarów?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ość  z wytycznymi PTD na rok 2014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maga aby zaoferowane paski testowe współdziałały z glukometrem wyposażonym w automatyczny wyrzut paska za pomocą przycisku, nie zaś w gumowe kółko do ręcznego wysuwania pasków, które może poruszać się w obie strony (tj. wsuwając i wysuwając pasek) przez co osoba wykonująca pomiar może się pomylić i przypadkowo mieć kontakt z materiałem biologicznym pacjenta albo wciągnąć rękawicę i upuścić aparat na ziemię?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wymaga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zy Zamawiający wymaga aby zaoferowane glukometry nie potrzebowały koniecznie </w:t>
      </w:r>
      <w:r>
        <w:rPr>
          <w:rFonts w:cs="Arial" w:ascii="Arial" w:hAnsi="Arial"/>
          <w:b/>
          <w:sz w:val="18"/>
          <w:szCs w:val="18"/>
        </w:rPr>
        <w:t xml:space="preserve">cotygodniowej </w:t>
      </w:r>
      <w:r>
        <w:rPr>
          <w:rFonts w:cs="Arial" w:ascii="Arial" w:hAnsi="Arial"/>
          <w:sz w:val="18"/>
          <w:szCs w:val="18"/>
        </w:rPr>
        <w:t>kalibracji płynem kontrolnym w trzech stężeniach, co doprowadzi do znacznego zwiększenia zużycia pasków i przeznaczenia 10-15% z nich na same rutynowe badanie kontrolne? Zdecydowana większość glukometrów obecnych na rynku nie wymaga sprawdzania co tydzień, gdyż jest dobrze skalibrowana?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 i wytycznymi PTD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zy Zamawiający wymaga aby paski testowe do glukometrów dawały poprawne wyniki w zakresie hematokrytu 20-60%, co jest standardem we wszystkich nowszych modelach pasków?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– Zamawiający wymaga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paski testowe do glukometrów które wykonują pomiar nawet wtedy, gdy pasek nie zostanie całkowicie wypełniony krwią nie ostrzegając użytkownika o braku wypełnienia paska, co prowadzi do uzyskania zaniżonego wyniku pomiaru i zwiększonego zużywania pasków - ze względu na konieczność wykonania kolejnego pomiaru?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dopuszcza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ofertę pasków testowych do glukometrów, które zgodnie z instrukcjami mogą dawać niedokładne wyniki pomiarów u pacjentów z obniżonym ciśnieniem, odwodnionych i znajdujących się w stanie poważnego wstrząsu oraz bardzo niskie lub niedokładne wyniki u pacjentów w stanie hiperglikemii hiperosmolarnej (z ketozą lub bez)?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paski testowe i glukometry, których instrukcje obsługi zawierają uwagę, że paski (lub glukometry) można stosować wyłącznie u pacjentów ze znaną liczbą hematokrytową, w przeciwnym razie wykonanie pomiaru trzeba konsultować z lekarzem prowadzącym?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zy Zamawiający  dopuszcza zakres badawczy  hematokrytu  30 – 60%?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  dopuszcza zakres pomiarowy 20 – 500mg/dl?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Zamawiający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zy  Zamawiający dopuszcza paski o czasie pomiaru 20 s?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szcza paski kodowane , przeznaczone specjalnie do użytku szpitalnego umożliwiające dodatkowo pomiary z krwi noworodkowej jak i przy użyciu dedykowanego im glukometru  pomiar poziomu ciał ketonowych w surowicy krwi .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Zamawiający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zy ze względu na konieczność zachowania najwyższych standardów epidemiologicznych oraz zredukowania niebezpieczeństwa kontaminacji wewnątrzszpitalnej Zamawiający oczekuje dostarczenia pasków diagnostycznych oddzielnie pakowanych?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oczekuje lecz dopuszcza.</w:t>
      </w:r>
    </w:p>
    <w:p>
      <w:pPr>
        <w:pStyle w:val="Bezodstpw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eastAsia="Times New Roman"/>
      <w:sz w:val="18"/>
    </w:rPr>
  </w:style>
  <w:style w:type="character" w:styleId="WW8Num2z0">
    <w:name w:val="WW8Num2z0"/>
    <w:qFormat/>
    <w:rPr>
      <w:rFonts w:eastAsia="Times New Roman"/>
      <w:sz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cs="Thorndale;Times New Roman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4-04-25T10:25:00Z</cp:lastPrinted>
  <dcterms:modified xsi:type="dcterms:W3CDTF">2014-04-25T08:27:00Z</dcterms:modified>
  <cp:revision>38</cp:revision>
  <dc:subject/>
  <dc:title>Nr sprawy SP ZOZ ZZP 2400/11/12</dc:title>
</cp:coreProperties>
</file>